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9 &amp; 10-3-2019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6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JOZWIAK AREK         TONGERLO      16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PAUWELS MICHAEL      VEERLE        15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TENS YANNICK      VEERLE        16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EENDERS EDDY        MERKSEM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AN HOOF GERT        OLEN          15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ENIS KENNY          OLEN  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GOVARTS JIM          VEERLE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DE WINTER LUC        OLEN          15    15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ERTENS CHRIS        VEERLE        12    15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GEUKENS JURGEN       MEERHOUT      12    15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HIRTUM TOM       OLEN  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DONINCK DRIES    VEERLE        14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E WINTER JAN        OLEN  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THEUNIS PATRICK      OLEN  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WEYENS BART          MEERHOUT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KELCHTERMANS MARC    MEERHOUT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MEURIS WIM           TONGERLO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PONET FRANK          VEERLE         7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SEVENANTS ANGELO     MERKSEM 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GORRENS LUC          LILLE   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EXELMANS JOHAN       VEERLE  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PELGROMS KEVIN       VEERLE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LENAERTS GIEL        LICHTAART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DE KORT MANUEL       LICHTAART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BOONEN TOM           LICHTAART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VISSERS JOS          OLEN    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AERTS JEREMY         VEERLE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GEYSEN JORIS         LICHTAART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WILS GUIDO           KASTERLEE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1 GARROUSSE PAUL       LILLE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2 VERELST JOHNNY       LICHTAART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WOUTERS TOM          LICHTAART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4 VAN DEN BERG JONAS   LICHTAART      3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5 ADRIAENSSEN PAUL     LILLE   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6 EYCKMANS JOHAN       TONGERLO       1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7 LAMBRECHTS MAURICE   LICHTAART      2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8 MATHYS IVO           LICHTAART      3    12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9 JANSSENS BART        LILLE          2    12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9 &amp; 10-3-2019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GORP LEO         OLEN          14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BOONS ROBERT         MEERHOUT      10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GHYS EDDY            MEERHOUT      12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EPTS FRANS          OLEN   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ERVOORT ANDRE       LILLE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PONET BOB            VEERLE        10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FOOY PAUL            MERKSEM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GEVEN JOHAN          MEERHOUT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CLAES LOUIS          MEERHOUT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MAES GASTON          VEERLE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ERVOORT JOS         LILLE         10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E CEULAER LOUIS     OLEN     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BOONEN GEROOM        KASTERLEE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MERTENS YVO          TONGERLO       8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ERBOVEN LUDO        TONGERLO       4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AN LAARHOVEN AD     TONGERLO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LENAERTS LOUIS       TONGERLO       3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DEDAPPER JULIEN      KASTERLEE      3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SPRUYT PAUL          TONGERLO       3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BAEYENS THEO         TONGERLO       3    13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LAENEN LOUIS         TONGERLO       1    13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/D EYNDEN ALFONS    LILLE          1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THIJSEN FLOR         LICHTAART      0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VAN DE GENDER ANDRE  LILLE          0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GARROUSSE LOUIS      LILLE          1    12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HOOYBERGHS LUDO      VEERLE         3    12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9 &amp; 10-3-2019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STRICHT SEPPE    TONGERLO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SLEGERS YARNE        LICHTAART      1    13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LAET HELENA       MERKSEM 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RUTTEN ANNE          VEERLE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GEERTS LYDIA         MERKSEM       11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PELGRIMS CINDY       VEERLE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HANNES MIA           KASTERLEE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BOONEN CARINA        OLEN  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TENS SHANA        VEERLE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THIJS LUCIENNE       VEERLE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ERSWEYVELD CINDY    OLEN  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PELGRIMS SOFIE       VEERLE  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DUCHEYNE ERNA        LILLE 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BACKER MARIELOUIS LILLE          3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LOY PASCAL       TONGERLO       3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SCHROVEN SANDRA      VEERLE         4    13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AN GESTEL STEFANIE  LICHTAART      2    13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HELSEN SUSIE         TONGERLO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JOOS REINILDE      TONGERLO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KERCKHOFS JOSEE      TONGERLO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'JAMPENS DIANE      TONGERLO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EYNDE RITA       TONGERLO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HOELEN FIN          VEERLE         3    13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DAS EMMA             TONGERLO       2    13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EERLE TOTAAL        VEERLE        71    80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OLEN TOTAAL          OLEN          74    80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65    79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61    78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53    77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35    73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ICHTAART TOTAAL     LICHTAART     30    73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23    57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</w:t>
      </w:r>
      <w:r>
        <w:rPr/>
        <w:t>Schieting 2 beurt 2 te Meerhout 9 &amp; 10-3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 331    32     2    0       10.3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122G JOZWIAK AREK         TONGERLO     325    31     2    0       10.1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809G LEENDERS EDDY        MERKSEM      322    30     2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208V JANSSENS LUDO        MEERHOUT     322    29     2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20G GOVARTS JIM          VEERLE       322    28     2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03G PAUWELS MICHAEL      VEERLE       322    28     2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716G DE WINTER LUC        OLEN         318    29     2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704G VAN HOOF GERT        OLEN         318    27     2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714G DE WINTER JAN        OLEN         318    27     2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06G VAN HIRTUM TOM       OLEN         318    27     2    1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304G MERTENS YANNICK      VEERLE       318    27     2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715G KENIS KENNY          OLEN         318    26     2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701G THEUNIS PATRICK      OLEN         318    26     2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301G MERTENS CHRIS        VEERLE       318    25     2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200G GEUKENS JURGEN       MEERHOUT     315    23     2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857D DE LAET HELENA       MERKSEM      314    22     2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154X HELSEN SUSIE         TONGERLO     313    25     2    0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08V VAN GORP LEO         OLEN         313    25     2    0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201V BOONS ROBERT         MEERHOUT     313    22     2    0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214G WEYENS BART          MEERHOUT     311    22     2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305D RUTTEN ANNE          VEERLE       310    18     2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204V GHYS EDDY            MEERHOUT     309    22     2    0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316G PONET FRANK          VEERLE       309    19     2    1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152X D'JOOS REINILDE      TONGERLO     309    19     2    0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121G MEURIS WIM           TONGERLO     308    18     2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707V GEPTS FRANS          OLEN         307    20     2    0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163X KERCKHOFS JOSEE      TONGERLO     307    20     2    0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209G KELCHTERMANS MARC    MEERHOUT     307    18     2    0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816V FOOY PAUL            MERKSEM      306    21     2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205V GEVEN JOHAN          MEERHOUT     306    16     2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854D GEERTS LYDIA         MERKSEM      305    21     2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402V VERVOORT ANDRE       LILLE        304    19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757D BOONEN CARINA        OLEN         304    18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118J VAN STRICHT SEPPE    TONGERLO     304    18     2    1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319G EXELMANS JOHAN       VEERLE       304    17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819G SEVENANTS ANGELO     MERKSEM      304    15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06G VAN DONINCK DRIES    VEERLE       302    21     2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352D THIJS LUCIENNE       VEERLE       302    17     2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156X T'JAMPENS DIANE      TONGERLO     302    16     2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324G PELGROMS KEVIN       VEERLE       301    17     2    0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12D PELGRIMS CINDY       VEERLE       299    18     2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508G VERELST JOHNNY       LICHTAART    299    13     2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758D VERSWEYVELD CINDY    OLEN         298    16     2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504G BOONEN TOM           LICHTAART    298    15     2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653D HANNES MIA           KASTERLEE    298    14     2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511G DE KORT MANUEL       LICHTAART    297    16     2    0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358D MERTENS SHANA        VEERLE       297    15     2    0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157X VAN EYNDE RITA       TONGERLO     296    16     2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202V CLAES LOUIS          MEERHOUT     296    14     2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311D PELGRIMS SOFIE       VEERLE       294    13     2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601G WILS GUIDO           KASTERLEE    293    15     2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505G GEYSEN JORIS         LICHTAART    293    12     2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720G VISSERS JOS          OLEN         291    12     2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401V VERVOORT JOS         LILLE        290    16     2    1        9.06</w:t>
      </w:r>
      <w:r>
        <w:br w:type="page"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307G AERTS JEREMY         VEERLE       290    12     2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105V VERBOVEN LUDO        TONGERLO     290    10     2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130V MERTENS YVO          TONGERLO     289    14     2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507G LENAERTS GIEL        LICHTAART    289    10     2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108V VAN LAARHOVEN AD     TONGERLO     289    10     2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302V MAES GASTON          VEERLE       287    12     2    0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410D DUCHEYNE ERNA        LILLE        287    11     2    1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313V PONET BOB            VEERLE       286    13     2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408G GARROUSSE PAUL       LILLE        286    10     2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605V BOONEN GEROOM        KASTERLEE    285    12     2    0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115G EYCKMANS JOHAN       TONGERLO     283     9     2    0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166D VAN LOY PASCAL       TONGERLO     282    11     2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404G GORRENS LUC          LILLE        282     8     2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509G VAN DEN BERG JONAS   LICHTAART    282     7     2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69 116V LENAERTS LOUIS       TONGERLO     281     7     2    0        8.78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0 461D DE BACKER MARIELOUIS LILLE        280     8     2    1        8.75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71 700V DE CEULAER LOUIS     OLEN         280     7     2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506J SLEGERS YARNE        LICHTAART    278     6     2    1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600V DEDAPPER JULIEN      KASTERLEE    277    10     2    0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100V BAEYENS THEO         TONGERLO     277     9     2    0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407G ADRIAENSSEN PAUL     LILLE        277     8     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331D SCHROVEN SANDRA      VEERLE       275    11     2    1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111V SPRUYT PAUL          TONGERLO     275     7     2    0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515G WOUTERS TOM          LICHTAART    274     8     2    0        8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79 160X DAS EMMA             TONGERLO     273     8     2    0        8.5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80 502G LAMBRECHTS MAURICE   LICHTAART    273     6     2    0        8.5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81 411V V/D EYNDEN ALFONS    LILLE        272     7     2    0        8.50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82 351X THOELEN FIN          VEERLE       269     6     2    1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315V HOOYBERGHS LUDO      VEERLE       268     9     2    0        8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501V THIJSEN FLOR         LICHTAART    268     6     2    0        8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128V LAENEN LOUIS         TONGERLO     266     2     2    0        8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409V VAN DE GENDER ANDRE  LILLE        264     5     2    0        8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514G MATHYS IVO           LICHTAART    262     7     2    0        8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516D VAN GESTEL STEFANIE  LICHTAART    260     4     2    0        8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428V GARROUSSE LOUIS      LILLE        250     3     2    0        7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403G JANSSENS BART        LILLE        248     3     2    0        7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510G BRASPENNING BERT     LICHTAART    140     6     1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429V PEETERS ALFONS       LILLE        139     5     1    0        8.6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Gilde Rangschikking na de buksschieting te MEERHOUT 10-3-2019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1600    142            80.0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1600    137            80.0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1590    129            79.5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1576    121            78.8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MERKSEM           1551    109            77.5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CHTAART         1485     70            74.2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LILLE             1449     66            72.4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1153     51            57.65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38:00Z</dcterms:created>
  <dc:creator>ad</dc:creator>
  <dc:description/>
  <cp:keywords/>
  <dc:language>en-US</dc:language>
  <cp:lastModifiedBy>ad vanlaarhoven</cp:lastModifiedBy>
  <dcterms:modified xsi:type="dcterms:W3CDTF">2019-03-10T13:38:00Z</dcterms:modified>
  <cp:revision>2</cp:revision>
  <dc:subject/>
  <dc:title/>
</cp:coreProperties>
</file>